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RENSEIGNEMENTS SUR LA SERIE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(anonyme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Titre 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mbre d’images: 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mensions des images: ...........cm x ...........cm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rmat du support (conseillé 40x50cm) 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oix de l’accrochage (sous-verres, cadres, contre-collages, ...) 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32"/>
          <w:szCs w:val="32"/>
        </w:rPr>
        <w:t>Démarche de la série proposée:</w:t>
        <w:br/>
      </w:r>
      <w:r>
        <w:rPr>
          <w:rFonts w:eastAsia="Arial" w:cs="Arial" w:ascii="Arial" w:hAnsi="Arial"/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FICHE DE RENSEIGNEMENTS et DECHARG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m, Prénom : 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ate de naissance : .........../............./19........... Sexe : Homme Femm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resse : 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éléphone : ........../........../........../........../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il : .....................................................@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ite ou page facebook :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tionalité : 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fession : 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utobiographie 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tteste et garantit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être l’auteur des photographies proposées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être propriétaire de ces images et ne pas avoir un contrat d’exclusivité avec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e galerie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  <w:sz w:val="24"/>
          <w:szCs w:val="24"/>
        </w:rPr>
        <w:t xml:space="preserve">– </w:t>
      </w:r>
      <w:r>
        <w:rPr>
          <w:rFonts w:eastAsia="Arial" w:cs="Arial" w:ascii="Arial" w:hAnsi="Arial"/>
          <w:color w:val="000000"/>
          <w:sz w:val="24"/>
          <w:szCs w:val="24"/>
        </w:rPr>
        <w:t>que mes oeuvres sont des créations originales au sens de la loi sur l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priété intellectuelle et qu’elles ne constituent pas la contrefaçon d’oeuvre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tégées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que les tiers personnes ou les auteurs et les ayants droits d'oeuvre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igurant sur mes oeuvres photographiques, m’ont donné leur autorisation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ur la reproduction et la représentation de leur image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- être couvert, à titre individuel, par une assurance de responsabilité civile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Je m’engage 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à prendre à ma charge les frais d’exposition, de tirage, d’encadremen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à assurer l’accrochage et le décrochage de l’exposition en respectant les dates et horaires qui seront communiqués au plus tard le 1er Avril 20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fr-FR" w:eastAsia="zh-CN" w:bidi="hi-IN"/>
        </w:rPr>
        <w:t>24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à exposer les œuvres conformément à celles présentées dans le dossier de candidature (photos, dimensions et encadrement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Je choisis (rayer la mention inutile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'adhésion à IBO pour participer au festival et au Mai Photogaphique (mentionner 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« adhésion IBO » au dos du chèque, si vous n'êtes pas déjà adhérent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e paiement de 50€ si ma série est retenue pour le festival (mentionner </w:t>
      </w:r>
      <w:r>
        <w:rPr>
          <w:rFonts w:eastAsia="Arial" w:cs="Arial" w:ascii="Arial" w:hAnsi="Arial"/>
          <w:color w:val="000000"/>
          <w:sz w:val="24"/>
          <w:szCs w:val="24"/>
        </w:rPr>
        <w:t>« Festival IBO uniquement» au dos du chèque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ignature précédée de la mention “Lu et approuvé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49:53Z</dcterms:created>
  <dc:creator>salmon maurice</dc:creator>
  <dc:description/>
  <dc:language>en-US</dc:language>
  <cp:lastModifiedBy/>
  <dcterms:modified xsi:type="dcterms:W3CDTF">2023-07-20T13:25:30Z</dcterms:modified>
  <cp:revision>4</cp:revision>
  <dc:subject/>
  <dc:title/>
</cp:coreProperties>
</file>